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Złotoryja, dn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L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POWIATOWY LEKARZ WETERYNARII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W ZŁOTORY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wracam się z prośbą o wydanie decyzji/zaświadczenia  o wolności mojego stada owiec / kóz od brucelozy owiec i kóz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świadczam, iż od momentu nadania statusu mojemu stadu, nie wprowadziłem/am do stada nowych sztuk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3:00Z</dcterms:created>
  <dc:creator>Katarzyna Kućko</dc:creator>
  <dc:description/>
  <dc:language>en-US</dc:language>
  <cp:lastModifiedBy>Uzytkownik</cp:lastModifiedBy>
  <cp:lastPrinted>2008-10-14T10:26:00Z</cp:lastPrinted>
  <dcterms:modified xsi:type="dcterms:W3CDTF">2010-11-04T10:23:00Z</dcterms:modified>
  <cp:revision>2</cp:revision>
  <dc:subject/>
  <dc:title/>
</cp:coreProperties>
</file>