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Złotoryja, dn………………………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.                                                                    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PL 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>POWIATOWY LEKARZ WETERYNARII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>W ZŁOTORY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wracam się z prośbą o wydanie decyzji / zaświadczenia  o wolności mojego stada bydła od gruźlicy, brucelozy i białaczki bydł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świadczam, iż od momentu nadania statusu mojemu stadu, nie wprowadziłem/am do stada nowych sztuk byd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22:00Z</dcterms:created>
  <dc:creator>Katarzyna Kućko</dc:creator>
  <dc:description/>
  <dc:language>en-US</dc:language>
  <cp:lastModifiedBy>Uzytkownik</cp:lastModifiedBy>
  <cp:lastPrinted>2008-10-14T10:26:00Z</cp:lastPrinted>
  <dcterms:modified xsi:type="dcterms:W3CDTF">2010-11-04T10:22:00Z</dcterms:modified>
  <cp:revision>2</cp:revision>
  <dc:subject/>
  <dc:title/>
</cp:coreProperties>
</file>