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kład ewidencji zabiegów środkami ochrony roślin w uprawie…………………………………………………………………………</w:t>
      </w:r>
    </w:p>
    <w:p>
      <w:pPr>
        <w:pStyle w:val="Normal"/>
        <w:rPr/>
      </w:pPr>
      <w:r>
        <w:rPr/>
        <w:t>Produkcie roślinnym lub na przedmiocie.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403"/>
        <w:gridCol w:w="1833"/>
        <w:gridCol w:w="795"/>
        <w:gridCol w:w="1472"/>
        <w:gridCol w:w="1305"/>
        <w:gridCol w:w="1391"/>
        <w:gridCol w:w="2857"/>
        <w:gridCol w:w="1975"/>
        <w:gridCol w:w="750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czy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a ochro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śli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tosowanego środk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rod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ch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r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ub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k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azyn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miotó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ch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któr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bie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iegu i godzin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ki atmosferyczne podczas zabieg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wykonu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ie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4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widencja stosowania środków  biobójczych/ dezynfekcyjnych.</w:t>
      </w:r>
    </w:p>
    <w:p>
      <w:pPr>
        <w:pStyle w:val="Normal"/>
        <w:tabs>
          <w:tab w:val="clear" w:pos="708"/>
          <w:tab w:val="left" w:pos="224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095"/>
        <w:gridCol w:w="3255"/>
        <w:gridCol w:w="2682"/>
        <w:gridCol w:w="1583"/>
        <w:gridCol w:w="200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stosowanego środk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wka/stężenie robocze środk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/pomieszcze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kontakt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zastosowani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widencja pasz produkowanych/ zakupionych i stosowanych w żywieniu zwierzą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1"/>
        <w:gridCol w:w="2021"/>
        <w:gridCol w:w="2049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paszy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hodzenie Własna/ zakup 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znaczenie 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tunek/kategoria, grupa wiekowa zwierzą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 np. data zakupu, zbioru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producent lub źródło pochodzenia (nazwisko i adres rolnik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w przypadku pasz pochodzących z własnej produkcji – zebrana ilość (d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do bezpośredniego skarmiania, jako komponent innych pasz, it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rzykłady dokumentacji w gospodarstwie w zakresie bezpieczeństwa żywności i pasz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idencja zakupu produktów roślinnych i zwierzęcych przeznaczonych do produkcji żywności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68"/>
        <w:gridCol w:w="1809"/>
        <w:gridCol w:w="1430"/>
        <w:gridCol w:w="683"/>
        <w:gridCol w:w="1423"/>
        <w:gridCol w:w="280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adres sprzedawc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oduk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cent*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zakupu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 (np. zawiera GMO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idencja sprzedaży produktów z gospodarstwa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89"/>
        <w:gridCol w:w="1809"/>
        <w:gridCol w:w="683"/>
        <w:gridCol w:w="168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adres odbiorc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odukt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sprzedaż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jeśli brak innych dowodów (np. faktur, dowodów dostaw, rachunków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jeśli zna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kład umowy na zbyt nawozu naturalnego. (</w:t>
      </w:r>
      <w:r>
        <w:rPr>
          <w:rFonts w:cs="Times New Roman" w:ascii="Times New Roman" w:hAnsi="Times New Roman"/>
          <w:sz w:val="24"/>
          <w:szCs w:val="24"/>
        </w:rPr>
        <w:t>Umowa powinna być zawarta w formie pisemnej i przechowywana przez okres co najmniej  8 lat od dnia jej zawarcia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77" w:type="dxa"/>
        <w:jc w:val="left"/>
        <w:tblInd w:w="6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7"/>
      </w:tblGrid>
      <w:tr>
        <w:trPr>
          <w:trHeight w:val="7247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,  data DD- MM – R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owa zbyt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dniu ……………….między zbywającym……………………..(imię nazwisko), zamieszkałym w ………………..( adres zamieszkania), legitymującym się dowodem osobistym………………………….(nr, seria), a nabywającym…………..(imię nazwisko), zamieszkałym……………………..(adres zamieszkania) legitymującym się dowodem osobistym……………..(nr, seria), została zawarta następująca umowa: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ywający zobowiązuje się dostarczać nabywającemu w okresie od……… do………….. nawóz naturalny (obornik, gnojówka, gnojowica) w ilości …………dt(m³)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wający zobowiązuje się przyjmować nawóz mineralny po wcześniejszym ustaleniu ze sprzedającym terminu dostawy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dostarczony nawóz naturalny nabywający rozliczy się w formie………….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owę spisano w dwóch egzemplarzach po jednym dla każdej stron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pisy……………………………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rzykład ewidencji zagospodarowania ściółki (obornika)</w:t>
      </w:r>
      <w:r>
        <w:rPr/>
        <w:t>.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62"/>
        <w:gridCol w:w="1543"/>
        <w:gridCol w:w="2509"/>
        <w:gridCol w:w="1929"/>
        <w:gridCol w:w="222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 nawoże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działk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działki h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ślina uprawian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wóz naturalny t/h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06:00Z</dcterms:created>
  <dc:creator>x</dc:creator>
  <dc:description/>
  <dc:language>en-US</dc:language>
  <cp:lastModifiedBy>PLW</cp:lastModifiedBy>
  <dcterms:modified xsi:type="dcterms:W3CDTF">2016-10-06T10:06:00Z</dcterms:modified>
  <cp:revision>2</cp:revision>
  <dc:subject/>
  <dc:title/>
</cp:coreProperties>
</file>